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71755</wp:posOffset>
            </wp:positionV>
            <wp:extent cx="1289050" cy="1630045"/>
            <wp:effectExtent l="0" t="76200" r="76200" b="0"/>
            <wp:wrapTight wrapText="bothSides">
              <wp:wrapPolygon edited="0">
                <wp:start x="903" y="-963"/>
                <wp:lineTo x="-147" y="0"/>
                <wp:lineTo x="-147" y="21477"/>
                <wp:lineTo x="21749" y="21477"/>
                <wp:lineTo x="21899" y="21477"/>
                <wp:lineTo x="22806" y="20510"/>
                <wp:lineTo x="22806" y="-963"/>
                <wp:lineTo x="903" y="-9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062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дагогический опы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ябиной Ларисы Василье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ора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опыта:</w:t>
      </w:r>
      <w:r>
        <w:rPr>
          <w:rFonts w:cs="Times New Roman" w:ascii="Times New Roman" w:hAnsi="Times New Roman"/>
          <w:sz w:val="24"/>
          <w:szCs w:val="24"/>
        </w:rPr>
        <w:t xml:space="preserve"> «Физическое воспитание детей через свободную  игру в организованном пространст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ознание себя, своих сил и возможностей, в свободной игре в организованном пространстве через физическую культуру.</w:t>
      </w:r>
      <w:r>
        <w:rPr>
          <w:rFonts w:eastAsia="+mn-ea;Times New Roman" w:cs="Times New Roman" w:ascii="Times New Roman" w:hAnsi="Times New Roman"/>
          <w:bCs/>
          <w:color w:val="FFFF00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М 1. Сведения об авто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.И.О: </w:t>
      </w:r>
      <w:r>
        <w:rPr>
          <w:rFonts w:cs="Times New Roman" w:ascii="Times New Roman" w:hAnsi="Times New Roman"/>
          <w:sz w:val="24"/>
          <w:szCs w:val="24"/>
        </w:rPr>
        <w:t>Колябина Лариса Василье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:  </w:t>
      </w:r>
      <w:r>
        <w:rPr>
          <w:rFonts w:cs="Times New Roman" w:ascii="Times New Roman" w:hAnsi="Times New Roman"/>
          <w:sz w:val="24"/>
          <w:szCs w:val="24"/>
        </w:rPr>
        <w:t>высшее, Тобольский государственный педагогический институт им. Менделеева по специальности педагогика и психология, 2007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Муниципальное дошкольное образовательное учреждение «Сказ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инструктор по физическ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й стаж:</w:t>
      </w:r>
      <w:r>
        <w:rPr>
          <w:rFonts w:cs="Times New Roman" w:ascii="Times New Roman" w:hAnsi="Times New Roman"/>
          <w:sz w:val="24"/>
          <w:szCs w:val="24"/>
        </w:rPr>
        <w:t xml:space="preserve"> 21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ж работы в занимаемой должности:</w:t>
      </w:r>
      <w:r>
        <w:rPr>
          <w:rFonts w:cs="Times New Roman" w:ascii="Times New Roman" w:hAnsi="Times New Roman"/>
          <w:sz w:val="24"/>
          <w:szCs w:val="24"/>
        </w:rPr>
        <w:t xml:space="preserve"> 1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грады и достижения: </w:t>
      </w:r>
      <w:r>
        <w:rPr>
          <w:rFonts w:cs="Times New Roman" w:ascii="Times New Roman" w:hAnsi="Times New Roman"/>
          <w:sz w:val="24"/>
          <w:szCs w:val="24"/>
        </w:rPr>
        <w:t>Грамота управления по физической культуре и спорту 2009 год, Благодарность Управления образования Администрации города Лабытнанги 2010год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 Всероссийского фестиваля педагогических идей «Открытый урок» 201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 в городском конкурсе «Воспитатель года - 2014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ПМ 2. Условия формирования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для меня – не просто физическая нагрузка, совершенствование физических способностей. Образование человека должно проходить одновременно в двигательном, эмоциональном и интеллектуальном направлениях. Все компоненты, в том числе и физический, - только средство для решения жизненных задач, а физическое воспитание детей через свободную  игру в организованном пространстве, это повод находить, налаживать связь между детьми, постигать связь между предметами и явлениями, проявлять внутренние ценности ребенка и для него самого, и для окружающих. Основной момент в том, что через физическую культуру возможно осознание себя и ми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М 3. Теоретическая база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пыта положены следующие теоретически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Дифференцированные занятия по физической культуре» М.А. Руновой. 2008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Физкультура про другое» С. Реутский.  Санк- Петербург 2006 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е развивающие игры для детей» А.Кузнецова Москва 2008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вижные игры для школьников» Л. Фатеева Ярославль Академия развития 2007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вающая педагогика для оздоровления» В. Кудрявцев,Б. Егоров. Москва 2000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знавательные процессы: от теории к практике физического воспитания» И.В. Стародубцева, Т.П. Завьялова. Тюменский государственный университет 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М 4. Актуальность и перспективность опы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ребенка заметна прирожденная потребность во все усложняющемся движение. Но, наверное, неправильно рассматривать это явление как чисто физиологическое? Вернее предположить, что ребенок стремится проживать двигательные аналогии типичных жизненных ситуаций дружбы – вражды, преодоления – отступления, напряжения – расслабление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для этого ребенку нужна двигательная среда. Хорошо, чтобы эта среда была настоящая: горы, ручьи, поля, леса, пустыни, звери, птицы, путешествия, приключения. На улице мы можем ничего особо и не предпринимать – воспитывают обстоятельства. Зато в помещении именно от взрослых зависит, создадут ли они детям разнообразную двигательную среду, в которой те могли бы индивидуально или коллективно удовлетворять свои самые фантастические физкультурно – культурные потре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назвать такую среду физически воспитывающим пространством: оно, с одной стороны, провоцирует ребенка на разнообразную двигательную деятельность, с другой затрудняет ее – а еще дает возможность выбора (по силам, по интересам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, можно  классифицировать по – разному. Можно исходить о представлении о ребенке  как носителе телесного, душевного, и духов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традиционной физкультуры основное внимание уделяется тренировке исполнительских способностей ребенка. А здесь же предпочтение отдается и творческому поиску ребенка. Так нарабатывается личный опыт двигательного самообразования. Самообразования в непредсказуемом пространстве и обстоятельствах, через физическую культуру развивать познание себя, своих сил и возможносте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сное развитие  </w:t>
      </w:r>
      <w:r>
        <w:rPr>
          <w:rFonts w:cs="Times New Roman" w:ascii="Times New Roman" w:hAnsi="Times New Roman"/>
          <w:sz w:val="24"/>
          <w:szCs w:val="24"/>
        </w:rPr>
        <w:t xml:space="preserve">ребенка, развитие физических качеств: выносливость, ловкость, быстрота, гибкость, сил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душе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я ребенка можно представить как эмоционально – образное, абстрактно – логическое  и волевое начало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е развитие в ребенке это тай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шне мы можем судить только по поступкам ребенка, по его «практическому мировоззрению» (нравственности)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ошкольников между занятием и игрой в свободном пространстве нет резкой границы. Но в любом случае продолжается работа на выстраивание детьми своих «внутренних рамок», а не взрослому. Чем прочнее их внутренние рамки, тем меньше взрослому нужно устанавливать внеш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М 5.  Новизна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опыта состоит в том, что создана внешне очень простая, но хитроумная  последовательность освоения детьми физических упражнений нарастающей сложности, от самых простых до вроде бы чрезвычайно сложных. В традиционной физкультуре основное внимание уделяется тренировке исполнительских способностей ребенка. Здесь же предпочтение отдается творческому поиску каждого ребенка, а значит, его ответственности за принятый выбор того или иного пути. Так нарабатывается личный опыт двигательного самообразования,  в непредсказуемом пространстве и обстоятельствах. Так через физическую культуру происходит общее развитие ребенка, в сотрудничестве со всеми явлениями, которые вокруг н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М 6. Адресность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 может быть использован в детском саду, в семье, в начальной школе, для педагогов,  которые через физическую культуру развивают   в ребенке творческий поиск, познание себя  и своих с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М 7. Трудоемкость оп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интересно  наблюдать за самостоятельными занятиями детей, отмечая, что им интересно, как они выдерживают рамки правил и насколько самоорганизовываются. Можно даже проводить тестирован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 самим хочется делать из того, чему мы их обучил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мки они при этом держат (мешают ли друг другу или нет, бросают предмет или кладут на место, учатся у других или замыкаются на себе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динственный способ вырастить свои внутренние рамки – это научиться жить и действовать в условиях свобод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особый вопрос о той или иной степени безопасности, которая нужна в каждом конкретном случае.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этому для себя я выработал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ное чувство того, что происходит в зале с каждым ребенком групп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точки напряжения и включаться в эти игровые  ситуа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ключаться в конкретную ситуацию, не упуская из вида всю картину происходящего и не забывать про не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итуации, состояния ребенка разрешить или не разрешить такую игру или договориться по каким правилам будет проходить иг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перевозбужденные  и агрессивные, то можно, разрешить продолжить  игру только успокоившись, обычно таким детям предлагается заняться другим более спокойным видом деятель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фликтующие дети  в игре, стоит приостановить игру и договорится о правилах (Так как играть интересней, чем сорится, обычно переговоры проходят без участия педагога и довольно быстро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М 8. Технология опы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детском саду созданы очень хорошие условия для  всестороннего гармоничного развития ребенка, а именно, хороший спортзал, с неплохим спортивным инвентарем. Очень много всевозможных фигур (целая система комплексов) наполненная различным спортивным и игровым оборудованием (зона из мягких  разных  модульных фигур, гимнастических скамеек, лестниц, инвентаря для метания, барьеры для прыжков, наклонные доски,  батуты, разные мячи, валики и т.д.), которые  детьми используются на занятии и так же в свободной игровой деятельности. С детьми выстраиваем из них большой </w:t>
      </w:r>
      <w:r>
        <w:rPr>
          <w:rFonts w:cs="Times New Roman" w:ascii="Times New Roman" w:hAnsi="Times New Roman"/>
          <w:b/>
          <w:i/>
          <w:sz w:val="24"/>
          <w:szCs w:val="24"/>
        </w:rPr>
        <w:t>«город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где у каждой зоны придуманы названия «улиц», например: улица «метателей», «попрыгунчиков,  «бегунов»  и т.д., также легко наш «город» перестраивается в непроходимый лес, неприступные горы,  где дети играют по всему пространству выстроенного модульного комплекса, то есть это пространство где дети работать могут без педагога, когда педагог не проводит занятия, а лишь задает внешние условия. А дети в них существуют по собственному разумению. По - другому его можно назвать </w:t>
      </w:r>
      <w:r>
        <w:rPr>
          <w:rFonts w:cs="Times New Roman" w:ascii="Times New Roman" w:hAnsi="Times New Roman"/>
          <w:b/>
          <w:i/>
          <w:sz w:val="24"/>
          <w:szCs w:val="24"/>
        </w:rPr>
        <w:t>свободно – двигательным пространств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остранство провоцирующее движения, побуждающее физическую нагрузку играя в нем и в него; в то же время его легко изменять и приспосабливать для различных заданий детям, которые можно давать прямым и косвенным образом. Оно создается для того, чтобы частично освободить занятие физкультуры от необходимости заниматься развитием физических качеств. Но в процессе его использования оказалось, что в нем можно создавать условия и для тренировки умения преодолевать, терпеть, сотрудничать. Это место находится в свободном доступе детей, побуждает их не только к ползанию и упражнению на гимнастических снарядах, но и к метанию, прыжкам и другим видам самостоятельной деятель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оборудовать «городок» «гнездами» возле гимнастической стенки, то дети с пола «улетят» наверх. Проложить туннели – и они, как кроты, исчезнут в них. Выставить барьеры – начнут прыгать и ползат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этапы освоения элементов комплекс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 препятствий любым способ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ение траектории движения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пятствия на  пути движ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препятствий определенным, обусловленным способ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препятствий каждый раз новым способом, не повторя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я себе игру, дети имеют возможность самостоятельно двигаться, подбирая себе физическую нагрузку. В таком свободном двигательном пространстве дети вырабатывают универсальные умения: умение выбирать дела и замыслы по своим силам, умение в нужный момент отказаться от чего – то или попробовать большую степень сложности выполняемого движения или упражнения. Здесь ребенок учится оценивать ситуацию. И если рисковать, то рисковать обоснова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, в начале года, не дается возможности детям свободно играть. Сначала  идет знакомство детей с пространством, дети учатся в нем действовать, запоминают правила (что можно, а что нельзя делать). Потом появляются элементы самостоятельности. Мы параллельно осваиваем пространство зала и пространство свободы. Например, упражнение с мячом, можно поиграть, кто как хоч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прыгать, но нужно прикинуть – по силам ли мне такой прыжок, вводится каждый раз разный прыжок. Получается разный опыт свободы, но свобода пока в определенных рамках, заданных взрослым. А через полгода в группе уже складывается полноценное свободно – двигательное пространство: ребята заказывают, что будут делать. Например, ребята предлагают путешествие по улицам «городка», по джунглям и т. 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места для индивидуальных игр так сказать «свободные куски». Кто – то говорит: «Хочу играть в мяч». Предлагается ребятам взять определенные мячи и играть как угодно, выполнить некоторые правила (перебрось мяч любым способом через веревку). Потом качественный сдвиг: дети только сообщают, чем будут заниматься самостоятельно, получая на это разрешение и советы – консуль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лее занимаются чем хотят – но под наблюдением взросло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мысле у дошкольников между занятием и игрой в свободном пространстве нет резкой границы. Но в любом случае продолжается работа на выстраивание детьми своих «внутренних рамок», а не взрослому. Чем прочнее их внутренние рамки, тем меньше взрослому нужно устанавливать внеш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ПМ 9. Результативность опы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учились преодолевать свои страхи,  психологические зажимы. Результатом данного опыта стало  снижение уровня заболеваемости  детей. По результатам диагностики уровень освоения программы по физической культуре за два года составил 98,8%. Средний показатель качества образования по данному разделу за два года составил 53,7%. Воспитанники детского сада принимают активное участие в городских спартакиадах и занимают призовые м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М 10. Приложение к опыту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ое задание №1.</w:t>
      </w:r>
      <w:r>
        <w:rPr>
          <w:i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63345" cy="10401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я» - по мягкому модульному комплексу  богатый материал. Его можно  строить в любом пространстве. Придумывать с детьми вместе сюжет своей игры и вперед! Весело, интерес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ервое, простой вариант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вкости, координации  движения, выносливости, быстроты, укрепление мышц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, мышления, воображения, взаимодействия, гармонии в коллекти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26820" cy="9931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по «ядовитому лесу». Например: парами, на четвереньках, держась за руки. Кто до «ядовитого дерева» дотронулся, тот начинает все сначала (ставятся три детали мягкого модуля для «ядовитого» проход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торое, усложн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ются правила: двигаясь парами на четвереньках, держась, как угодно друг за друга, главное сохранять свою пару, не разорвав связку. Можно держать друг друга за ноги, за нос, за ухо – как угодно. Быть в контакте. Разорвали контакт хоть на секунду – все, возвращаемся обратно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95425</wp:posOffset>
            </wp:positionH>
            <wp:positionV relativeFrom="paragraph">
              <wp:posOffset>90805</wp:posOffset>
            </wp:positionV>
            <wp:extent cx="1495425" cy="11722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ршрут такой:</w:t>
      </w:r>
      <w:r>
        <w:rPr>
          <w:rFonts w:cs="Times New Roman" w:ascii="Times New Roman" w:hAnsi="Times New Roman"/>
          <w:sz w:val="24"/>
          <w:szCs w:val="24"/>
        </w:rPr>
        <w:t xml:space="preserve"> «Ядовитые деревья», (детали мягкого модуля), потом по горке вверх (наклонные доски), спуск вниз, пролезаем в пещеру (фигуры мягкого модуля), вылезаем, дальше перед узкой дорожкой закрываем глаза и проходим «вслепую», в конце пути наступив на «пищалку» ( плоский предмет со свистком), открываем глаза (помогаем друг другу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комплекс всегда устроен так, что из одной точки в другую всегда можно пройти, используя несколько вариа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ешествие трет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26035</wp:posOffset>
            </wp:positionV>
            <wp:extent cx="1399540" cy="11239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41145</wp:posOffset>
            </wp:positionV>
            <wp:extent cx="1392555" cy="9061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ршрут такой:</w:t>
      </w:r>
      <w:r>
        <w:rPr>
          <w:rFonts w:cs="Times New Roman" w:ascii="Times New Roman" w:hAnsi="Times New Roman"/>
          <w:sz w:val="24"/>
          <w:szCs w:val="24"/>
        </w:rPr>
        <w:t xml:space="preserve">   «Город волшебных эльфов». По  заколдованным улицам нужно пройти через все испытания (выстраиваются из мягкого модуля препятствия): пройти по дорожке, перепрыгнуть через ров прыжки с места в даль, проползти через обвалы любым способом лишь бы камни не обрушились на тебя (проползти  под барьерами), разобрать завал из цветной пыльцы и выбросить в волшебные колечки (метание цветных шариков в вертикальную цель), проползти по «цветам – великанам»,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аясь не упасть с них (кубики из мягких модулей), пробежать на четвереньках по качающемуся мостику (мягкие гимнастические бревна), ночью, (с закрытыми глазами) и на выходе из города найти свою обувь, обуть ее и после это открыть глаз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Городок» из мягкого модуля можно перестраивать по желанию детей и по заданным сюжетам сказочных историй придуманных детьми в ходе «путешеств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ое задание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о кто чувствует себя комфортно, находясь зажатым в каком – нибудь узком проходе и скованным в движениях. Да и совсем не просто в такой ситуации подобрать рациональные способы передвижения и освободиться, вылезти. Но подобный опыт – где страхи выходят наружу – очень важен для их преодоления, изживания. Так довольно простое упражнение приобретает серьезный психотерапевтический смыс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лаз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ge">
              <wp:posOffset>0</wp:posOffset>
            </wp:positionV>
            <wp:extent cx="1727835" cy="103632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лаза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преодоления своих внутренних психологических зажимов, напря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мышления, воображения, творческих способностей ребе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та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85165</wp:posOffset>
            </wp:positionV>
            <wp:extent cx="1243330" cy="96456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Щели – препятствия выстраиваются из деталей мягкого модуля, снаружи прижимаемых к стене или к элементам физкультурного комплекса. Проходы к концу движения все более сужаются, причем до такой степени, что под конец ползущему не остается возможности помогать себе руками и ногами при движении. Лезть можно только как змея, извиваясь всем те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кого-то это упражнение оказывается элементарным, зато для других – чрезвычайно сложным, вызывает, сначала состояние неуверен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ое задание №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робуем сочинить упражнение про метание мяча. Например, метание мяча из разных положений тела. Когда ребенок в разных положениях выполняет одну и ту же задачу. Тогда он подсознательно, интуитивно приспосабливает движения своего тела во время бро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ние метания мяч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02410</wp:posOffset>
            </wp:positionH>
            <wp:positionV relativeFrom="page">
              <wp:posOffset>108585</wp:posOffset>
            </wp:positionV>
            <wp:extent cx="1502410" cy="109347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Способствование развитию мышц плечевого пояса и рук, координации и точности движений, глазомера, мышечного чувства и си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развитию логического мышления;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ребенка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та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ние мяча через горизонтально натянутую веревку в вертикальную ц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ание, стоя, с колена, лежа,- уже знакомо! Тогда добави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1673860" cy="106553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ежа на спине головой к це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 на спине ногами к цел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жа на боку двумя рука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рукой  из - за голов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аем  несбалансированный предмет, со смещенным центром тяже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уемся в скорости бр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дна - попасть в цель, а ситуации разные. Вот вам работа с нюансом, и с умением управлять своими движ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160020</wp:posOffset>
            </wp:positionV>
            <wp:extent cx="1371600" cy="1254125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4:00Z</dcterms:created>
  <dc:creator>Игорь</dc:creator>
  <dc:description/>
  <cp:keywords/>
  <dc:language>en-US</dc:language>
  <cp:lastModifiedBy>1</cp:lastModifiedBy>
  <cp:lastPrinted>2011-12-14T01:22:00Z</cp:lastPrinted>
  <dcterms:modified xsi:type="dcterms:W3CDTF">2015-05-13T15:52:00Z</dcterms:modified>
  <cp:revision>24</cp:revision>
  <dc:subject/>
  <dc:title/>
</cp:coreProperties>
</file>